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. № ………./….....…… г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ета на: ………………… г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гледана от КС на: ………………….. г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ешение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[ ]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риема     </w:t>
            </w:r>
            <w:r>
              <w:rPr>
                <w:sz w:val="18"/>
                <w:szCs w:val="18"/>
              </w:rPr>
              <w:t>⁭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[ ] </w:t>
            </w:r>
            <w:r>
              <w:rPr>
                <w:rFonts w:cs="Verdana" w:ascii="Verdana" w:hAnsi="Verdana"/>
                <w:sz w:val="18"/>
                <w:szCs w:val="18"/>
              </w:rPr>
              <w:t>Отхвърл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дпис и печат: ……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 ПРЕДСЕДАТЕЛЯ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А КЛУБНИЯ СЪВЕТ НА СДРУЖЕНИЕ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КЛУБ ЖЕЛЕЗОПЪТЕН МОДЕЛИЗЪМ – БЪЛГАРИЯ”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ички полета с удебелен шрифт се попълват служебно!</w:t>
            </w:r>
          </w:p>
        </w:tc>
      </w:tr>
      <w:tr>
        <w:trPr>
          <w:trHeight w:val="132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ДРУЖЕНИЕ „КЛУБ ЖЕЛЕЗОПЪТЕН МОДЕЛИЗЪМ – БЪЛГАРИЯ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ЯВЛЕНИЕ ЗА ЧЛЕНСТВ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: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ражданин/ка на: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оден(а) н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: 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 гр/с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вущ(а) в: гр/с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………………..…………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ж.к./ул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................................... </w:t>
            </w:r>
            <w:r>
              <w:rPr>
                <w:rFonts w:cs="Verdana" w:ascii="Verdana" w:hAnsi="Verdana"/>
                <w:sz w:val="18"/>
                <w:szCs w:val="18"/>
              </w:rPr>
              <w:t>бл./№ …… Ет. …… Ап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 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ефон за връзка: …………………………… Е-мейл: 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8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ая да бъда приет з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лноправен/асоцииран член на сдружение „Клуб „Железопътен моделизъм – България”. За целта прилагам 2 бр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ои снимки за документи и попълнени декларация и анкетна карт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24585</wp:posOffset>
                      </wp:positionV>
                      <wp:extent cx="1028700" cy="131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206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сним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103.5pt;mso-wrap-distance-left:7.05pt;mso-wrap-distance-right:7.05pt;mso-wrap-distance-top:0pt;mso-wrap-distance-bottom:0pt;margin-top:88.55pt;mso-position-vertical-relative:page;margin-left:78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сним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пис: …………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………..</w:t>
            </w: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кларирам, ч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27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ато член на сдружението нося изцяло отговорността за своите действия и ако с мое действие или бездействие нанеса какъвто и да е вид щета, сдружението не носи никаква отговорност, дори и инциден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ъ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се е случил по време на организирано от сдружението събит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27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 изтърпявам съдебно наказание и не изповядвам забранени от закона политически идеи или вя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2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съм запознат да съществуват законови пречки да стана член на сдружениет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2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м запознат и приемам устава на сдружениет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27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ъм съгласен сдружението да съхранява личните ми данни</w:t>
            </w:r>
          </w:p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пис: ……………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.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</w:tc>
      </w:tr>
      <w:tr>
        <w:trPr>
          <w:trHeight w:val="279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ължими вноски (попълва се служебно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140"/>
            </w:tblGrid>
            <w:tr>
              <w:trPr>
                <w:trHeight w:val="382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■</w:t>
                  </w: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Първоначална вноска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  <w:lang w:val="en-US"/>
                    </w:rPr>
                    <w:t xml:space="preserve">                            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………</w:t>
                  </w: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лв.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■</w:t>
                  </w: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Месечна вноска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  <w:lang w:val="en-US"/>
                    </w:rPr>
                    <w:t xml:space="preserve">                            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………</w:t>
                  </w: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лв.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ОБЩО: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  <w:lang w:val="en-US"/>
                    </w:rPr>
                    <w:t xml:space="preserve">                            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………</w:t>
                  </w: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лв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ължимите вноски ще бъдат внесени еднократно/разсрочено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раен срок за издължаване: …………. г.Подпис на длъжностното лице: 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2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звадка от устава на сдружение „Клуб Железопътен моделизъм - България”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л. 10. (1) Членове на Клуба могат да бъдат физически и юридически лица (дееспособни), които желаят да допринесат за постигане целите на Клуб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) Членове на Клуба – физически лица, могат да бъдат само лица на възраст над 18 години.</w:t>
              <w:br/>
              <w:t>Чл. 11. (1) Членството в Клуба е доброволно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2) Кандидатът подава писмено заявление до Клубния съвет, в което декларира, че е запознат и приема разпоредбите на настоящия Устав. Кандидатите </w:t>
              <w:softHyphen/>
              <w:t xml:space="preserve"> юридически лица представят със заявлението преписи от документите си за регистрация и от решението на управителните си органи за членство в Клуба. Представляващите кандидатите - юридически лица трябва да отговарят на условията на чл. 10., ал. 2 от настоящия Устав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3) Клубният съвет разглежда заявлението за членство задължително на следващото свое заседание. Членството се придобива от датата на решението на Клубният съвет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05:00Z</dcterms:created>
  <dc:creator>HP-DC5850</dc:creator>
  <dc:description/>
  <dc:language>en-US</dc:language>
  <cp:lastModifiedBy>Ivo</cp:lastModifiedBy>
  <cp:lastPrinted>2009-10-21T16:55:00Z</cp:lastPrinted>
  <dcterms:modified xsi:type="dcterms:W3CDTF">2014-01-23T13:05:00Z</dcterms:modified>
  <cp:revision>2</cp:revision>
  <dc:subject/>
  <dc:title/>
</cp:coreProperties>
</file>